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.Com. (CORPORATE SECRETARYSHI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>COURSE CODE: 7BCS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LIED COURSE - I – TOURISM MARK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Tourism – Tourist – Motives – Typology of Tourism – Effects of Tourism – Purpose of Tourism Marketing –  Signific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Tourism Product Strategy – Product Life Cycle – Reasons for Product Failure – Package Tour– Formulation of Tourism Product M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Tourism Pricing Strategy – Influencing Factors – Pricing Objectives – Pricing Policies – Pricing and the Product M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Tourism Distribution Strategy – Distribution Policy – Influencing Factors – Distributing Systems – Middlemen in the Tourism Industry – Functions of the Travel Agents – Travel Agency – Designing of Travel Agency Office – Commission – Organizations – Travel Guides– Channel Decis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Tourism Promotions Strategy – Personal Selling – Skill Needed for Selling – Sales Sequence– Advertising Selection of Media - Advertising Agencies – Testing Advertising Effectiveness – Sales Promotion – Key Too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urism Marketing,  S.M.Jha,  Himalaya Publishing House, Mumb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ces Marketing, S.M.Jha, Himalaya Publishing House, Mumb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keting Management in Indian perspective, Jha and Singh, Himalaya Publishing House, Mumb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7BCS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LIED COURSE - II – ACCOUNTANCY FOR BEGIN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jc w:val="both"/>
        <w:rPr/>
      </w:pPr>
      <w:r>
        <w:rPr/>
        <w:t>          </w:t>
      </w:r>
    </w:p>
    <w:p>
      <w:pPr>
        <w:pStyle w:val="Normal"/>
        <w:ind w:firstLine="720"/>
        <w:jc w:val="both"/>
        <w:rPr/>
      </w:pPr>
      <w:r>
        <w:rPr/>
        <w:t>Meaning   and   Scope of   Accounting – Definition – Accounting   Principles – Double   Entry System of Accounting – Rules for Debit and Cre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                  </w:t>
      </w:r>
    </w:p>
    <w:p>
      <w:pPr>
        <w:pStyle w:val="Normal"/>
        <w:ind w:firstLine="720"/>
        <w:jc w:val="both"/>
        <w:rPr/>
      </w:pPr>
      <w:r>
        <w:rPr/>
        <w:t>Journal – Ledger – Posting – Balancing of an Account – Trial Bal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            </w:t>
      </w:r>
    </w:p>
    <w:p>
      <w:pPr>
        <w:pStyle w:val="Normal"/>
        <w:jc w:val="both"/>
        <w:rPr/>
      </w:pPr>
      <w:r>
        <w:rPr/>
        <w:t>                </w:t>
      </w:r>
    </w:p>
    <w:p>
      <w:pPr>
        <w:pStyle w:val="Normal"/>
        <w:ind w:firstLine="720"/>
        <w:jc w:val="both"/>
        <w:rPr/>
      </w:pPr>
      <w:r>
        <w:rPr/>
        <w:t>Subsidiary Books – Cash Book – Petty Cash Book – Imprest System – Bills Receivable and Bills Payable Book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ind w:firstLine="720"/>
        <w:jc w:val="both"/>
        <w:rPr/>
      </w:pPr>
      <w:r>
        <w:rPr/>
        <w:t>Bank Reconciliation Statement (Simple Problem) – Causes For Differences – Pass Book – Cash 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Final Accounts – Trading, Profit and Loss Account – Balance Sheet (Simple Problems)  Liabilities – Assets – Capital Expenditure – Revenue Expenditure – Capital And</w:t>
      </w:r>
    </w:p>
    <w:p>
      <w:pPr>
        <w:pStyle w:val="Normal"/>
        <w:jc w:val="both"/>
        <w:rPr/>
      </w:pPr>
      <w:r>
        <w:rPr/>
        <w:t>Revenue Receipts – Deferred Revenue Expendi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A.Arulanandam and Dr. K.S.Raman,Advanced Accountancy, Himalaya Publishing</w:t>
      </w:r>
    </w:p>
    <w:p>
      <w:pPr>
        <w:pStyle w:val="Normal"/>
        <w:ind w:left="360" w:firstLine="360"/>
        <w:jc w:val="both"/>
        <w:rPr/>
      </w:pPr>
      <w:r>
        <w:rPr/>
        <w:t>House, Mumba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S Reddy and A.Murthy, Advanced Accountancy, Margham Publications, Chenna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ayanaswamy, Financial Accounting, PHI Learning P Ltd, New Delhi</w:t>
      </w:r>
    </w:p>
    <w:p>
      <w:pPr>
        <w:pStyle w:val="Yiv338267188msonormal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SA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imSun;宋体"/>
          <w:b/>
          <w:lang w:eastAsia="zh-CN"/>
        </w:rPr>
        <w:t>ALLIED COURSE - III – LAWS FOR COMMON MAN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t I</w:t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lang w:eastAsia="zh-CN"/>
        </w:rPr>
        <w:t>Constitution of India – introduction – Features Rights: Right to Equality, Rights to Freedom, Right against Exploitation, Right to Freedom of Religion, Cultural and Educational Rights and Right to Constitutional Remedies- Fundamental duties – Directive principles of State Policy.</w:t>
      </w:r>
    </w:p>
    <w:p>
      <w:pPr>
        <w:pStyle w:val="Normal"/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t II</w:t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lang w:eastAsia="zh-CN"/>
        </w:rPr>
        <w:t>Constitution of India: Administrative, Legislative and Judicial processes – Union State Relations – The president – Election and Powers – The Parliament – Council of Ministers – Procedure of passing Bills – Supreme Court– High Court.</w:t>
      </w:r>
    </w:p>
    <w:p>
      <w:pPr>
        <w:pStyle w:val="Normal"/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t III</w:t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Right to information Act 2005 – Objectives – Definition – Obligations of public authority – Request for Information – Third Party Information – Consitution of Information Commission – Powers and Function – Penal Provisions</w:t>
      </w:r>
    </w:p>
    <w:p>
      <w:pPr>
        <w:pStyle w:val="Normal"/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b/>
          <w:lang w:eastAsia="zh-CN"/>
        </w:rPr>
        <w:t>Unit IV</w:t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lang w:eastAsia="zh-CN"/>
        </w:rPr>
        <w:t>The Consumer Protection Act, 1986 – Objectives – Definition – Consumer’s Rights – Remedies to consumers – Redressal Machinery.</w:t>
      </w:r>
    </w:p>
    <w:p>
      <w:pPr>
        <w:pStyle w:val="Normal"/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t V</w:t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lang w:eastAsia="zh-CN"/>
        </w:rPr>
        <w:t>Environmental Protection Act, 1986 – Objectives – Definition – General Powers of the Central Government – Prevention and Control of Environmental Pollution – Penal provisions.</w:t>
      </w:r>
    </w:p>
    <w:p>
      <w:pPr>
        <w:pStyle w:val="Normal"/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b/>
          <w:lang w:eastAsia="zh-CN"/>
        </w:rPr>
        <w:t xml:space="preserve">Books for References: </w:t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ListParagraph"/>
        <w:spacing w:lineRule="auto" w:line="240" w:before="0" w:after="0"/>
        <w:ind w:left="2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.D.  Kapoor and Rajni Abbi, General Laws, Sultan chand and sons, New Delhi</w:t>
      </w:r>
    </w:p>
    <w:p>
      <w:pPr>
        <w:pStyle w:val="ListParagraph"/>
        <w:spacing w:lineRule="auto" w:line="240" w:before="0" w:after="0"/>
        <w:ind w:lef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.Balachandran, Economic and other legislations, Vijay Nicole, Chennai </w:t>
      </w:r>
    </w:p>
    <w:p>
      <w:pPr>
        <w:pStyle w:val="ListParagraph"/>
        <w:spacing w:lineRule="auto" w:line="240" w:before="0" w:after="0"/>
        <w:ind w:lef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ma Majumdar, Students’ Manual to General and Commercial Law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 YEAR – IV SEMESTER</w:t>
      </w:r>
    </w:p>
    <w:p>
      <w:pPr>
        <w:pStyle w:val="Normal"/>
        <w:jc w:val="center"/>
        <w:rPr/>
      </w:pPr>
      <w:r>
        <w:rPr>
          <w:b/>
        </w:rPr>
        <w:t>COURSE CODE: 7BCSA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LIED COURSE - IV – HUMAN R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Human Rights – Meaning – Historical perspective – formation of UN bodies – Need – Present stat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N Instruments – Declaration – Covenants – Conventions – Protocols – Universal Declaration of Human Rights (UDH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nternational Convention on Civil and Political Rights (ICCPR) – International Convention on Economic, Social and Cultural Rights (ICESC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Group Rights – Women Rights – Child Rights – Rights of Persons with disabilities – International Convention on the elimination of all forms of Racial Discrimin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Convention against Torture and other cruel, Inhuman or Degrading Treatment or Punishment– Arrest – Detention – D.K Basu case – Supreme Courts Guidelines to Law enforcing offic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Books for References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Public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i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.Com. (C.S) Allie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38267188msonormal">
    <w:name w:val="yiv33826718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5:00Z</dcterms:created>
  <dc:creator>CDC</dc:creator>
  <dc:description/>
  <cp:keywords/>
  <dc:language>en-US</dc:language>
  <cp:lastModifiedBy>Hewlett-Packard Company</cp:lastModifiedBy>
  <cp:lastPrinted>2017-04-09T17:48:00Z</cp:lastPrinted>
  <dcterms:modified xsi:type="dcterms:W3CDTF">2017-05-18T11:31:00Z</dcterms:modified>
  <cp:revision>9</cp:revision>
  <dc:subject/>
  <dc:title>B</dc:title>
</cp:coreProperties>
</file>